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7-1291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Lewie Mickles Road, an unopened and unimproved 50’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Deercreek Club Community Owners Associatio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limit access into Deercreek subdivision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Sweetwater Farms, recorded in Plat Book 6, page 67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3:00Z</dcterms:created>
  <dc:creator>THodges</dc:creator>
  <dc:description/>
  <cp:keywords/>
  <dc:language>en-US</dc:language>
  <cp:lastModifiedBy>LIvy</cp:lastModifiedBy>
  <cp:lastPrinted>2007-10-25T09:27:00Z</cp:lastPrinted>
  <dcterms:modified xsi:type="dcterms:W3CDTF">2007-11-26T14:1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